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0510</w:t>
        <w:tab/>
        <w:t>PROHIBITED ACTS: SERVING ALCOHOLIC BEVERAGES</w:t>
      </w:r>
    </w:p>
    <w:p>
      <w:pPr>
        <w:pStyle w:val="Paragraph"/>
        <w:rPr/>
      </w:pPr>
      <w:r>
        <w:rPr/>
        <w:t>Neither a mixed beverages permittee nor his employee shall:</w:t>
      </w:r>
    </w:p>
    <w:p>
      <w:pPr>
        <w:pStyle w:val="Item"/>
        <w:rPr/>
      </w:pPr>
      <w:r>
        <w:rPr/>
        <w:t>(1)</w:t>
        <w:tab/>
        <w:t>sell or allow the consumption of any mixed beverages in an area other than one specifically approved by the Commission for that purpose;</w:t>
      </w:r>
    </w:p>
    <w:p>
      <w:pPr>
        <w:pStyle w:val="Item"/>
        <w:rPr/>
      </w:pPr>
      <w:r>
        <w:rPr/>
        <w:t>(2)</w:t>
        <w:tab/>
        <w:t>sell, offer to sell, or serve on the premises any mixed beverage by customer self</w:t>
        <w:noBreakHyphen/>
        <w:t>service or allow any such sale or service, except that a guest room cabinet permittee may sell alcoholic beverages from guest room cabinets as authorized by G.S. 18B</w:t>
        <w:noBreakHyphen/>
        <w:t>1001(12) and the rules of the Commission;</w:t>
      </w:r>
    </w:p>
    <w:p>
      <w:pPr>
        <w:pStyle w:val="Item"/>
        <w:rPr/>
      </w:pPr>
      <w:r>
        <w:rPr/>
        <w:t>(3)</w:t>
        <w:tab/>
        <w:t>sell, offer for sale, or possess for the purpose of sale on the premises any alcoholic beverages that the permittee is not licensed to sell;</w:t>
      </w:r>
    </w:p>
    <w:p>
      <w:pPr>
        <w:pStyle w:val="Item"/>
        <w:rPr/>
      </w:pPr>
      <w:r>
        <w:rPr/>
        <w:t>(4)</w:t>
        <w:tab/>
        <w:t>possess or consume, or allow any other person to possess or consume, on the premises any alcoholic beverages for which no permit is held if a permit is required by law for the possession or consumption of that beverage;</w:t>
      </w:r>
    </w:p>
    <w:p>
      <w:pPr>
        <w:pStyle w:val="Item"/>
        <w:rPr/>
      </w:pPr>
      <w:r>
        <w:rPr/>
        <w:t>(5)</w:t>
        <w:tab/>
        <w:t>misrepresent the brand of any spirituous liquor contained in any mixed beverage sold or offered for sale; or</w:t>
      </w:r>
    </w:p>
    <w:p>
      <w:pPr>
        <w:pStyle w:val="Item"/>
        <w:rPr/>
      </w:pPr>
      <w:r>
        <w:rPr/>
        <w:t>(6)</w:t>
        <w:tab/>
        <w:t>sell or serve any brand of alcoholic beverage not identical to that ordered by the patron without first advising the patron of the differen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</w:t>
        <w:noBreakHyphen/>
        <w:t>207; 18B</w:t>
        <w:noBreakHyphen/>
        <w:t>1001(13); 18B</w:t>
        <w:noBreakHyphen/>
        <w:t>1006(d); 18B-1008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July 1, 1992; May 1, 1984;</w:t>
      </w:r>
    </w:p>
    <w:p>
      <w:pPr>
        <w:pStyle w:val="HistoryAfter"/>
        <w:rPr/>
      </w:pPr>
      <w:r>
        <w:rPr/>
        <w:t>Transferred and Recodified from 04 NCAC 02S .0514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cp:keywords/>
  <dc:language>en-US</dc:language>
  <cp:lastModifiedBy/>
  <dcterms:modified xsi:type="dcterms:W3CDTF">2021-03-06T00:57:00Z</dcterms:modified>
  <cp:revision>1</cp:revision>
  <dc:subject/>
  <dc:title/>
</cp:coreProperties>
</file>